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g</w:t>
            </w:r>
            <w:r>
              <w:rPr>
                <w:rFonts w:cs="Century Gothic" w:ascii="Century Gothic" w:hAnsi="Century Gothic"/>
                <w:u w:val="single"/>
              </w:rPr>
              <w:t>oo</w:t>
            </w:r>
            <w:r>
              <w:rPr>
                <w:rFonts w:cs="Century Gothic" w:ascii="Century Gothic" w:hAnsi="Century Gothic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67310" distR="114935" simplePos="0" locked="0" layoutInCell="1" allowOverlap="1" relativeHeight="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82575</wp:posOffset>
                      </wp:positionV>
                      <wp:extent cx="651510" cy="706120"/>
                      <wp:effectExtent l="0" t="0" r="1149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405600">
                                <a:off x="0" y="0"/>
                                <a:ext cx="65160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70" h="10800">
                                    <a:moveTo>
                                      <a:pt x="10800" y="0"/>
                                    </a:moveTo>
                                    <a:arcTo wR="10800" hR="10800" stAng="-5400000" swAng="32581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70" h="10800">
                                    <a:moveTo>
                                      <a:pt x="10800" y="0"/>
                                    </a:moveTo>
                                    <a:arcTo wR="10800" hR="10800" stAng="-5400000" swAng="32581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770,10800" path="l0,21600xee" stroked="t" o:allowincell="t" style="position:absolute;margin-left:101.55pt;margin-top:22.25pt;width:51.25pt;height:55.55pt;mso-wrap-style:none;v-text-anchor:middle;rotation:1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12"/>
                <w:u w:val="single"/>
              </w:rPr>
              <w:t>th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s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bett</w:t>
            </w:r>
            <w:r>
              <w:rPr>
                <w:rFonts w:cs="Century Gothic" w:ascii="Century Gothic" w:hAnsi="Century Gothic"/>
                <w:u w:val="single"/>
              </w:rPr>
              <w:t>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seven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g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f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ir</w:t>
            </w:r>
            <w:r>
              <w:rPr>
                <w:rFonts w:cs="Century Gothic" w:ascii="Century Gothic" w:hAnsi="Century Gothic"/>
                <w:sz w:val="112"/>
              </w:rPr>
              <w:t>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</w:rPr>
              <w:t>st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ar</w:t>
            </w:r>
            <w:r>
              <w:rPr>
                <w:rFonts w:cs="Century Gothic" w:ascii="Century Gothic" w:hAnsi="Century Gothic"/>
                <w:sz w:val="112"/>
              </w:rPr>
              <w:t>t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bl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wh</w:t>
            </w:r>
            <w:r>
              <w:rPr>
                <w:rFonts w:cs="Century Gothic" w:ascii="Century Gothic" w:hAnsi="Century Gothic"/>
                <w:sz w:val="112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carr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nev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</w:rPr>
              <w:t>h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ur</w:t>
            </w:r>
            <w:r>
              <w:rPr>
                <w:rFonts w:cs="Century Gothic" w:ascii="Century Gothic" w:hAnsi="Century Gothic"/>
                <w:sz w:val="112"/>
              </w:rPr>
              <w:t>t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an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wat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doll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570230</wp:posOffset>
                      </wp:positionV>
                      <wp:extent cx="542925" cy="400050"/>
                      <wp:effectExtent l="3810" t="0" r="2540" b="3810"/>
                      <wp:wrapNone/>
                      <wp:docPr id="2" name="Arc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288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66700" h="228600">
                                    <a:moveTo>
                                      <a:pt x="378" y="105700"/>
                                    </a:moveTo>
                                    <a:cubicBezTo>
                                      <a:pt x="5733" y="44862"/>
                                      <a:pt x="65889" y="-1645"/>
                                      <a:pt x="137041" y="44"/>
                                    </a:cubicBezTo>
                                    <a:cubicBezTo>
                                      <a:pt x="209223" y="1757"/>
                                      <a:pt x="266700" y="52406"/>
                                      <a:pt x="266700" y="114300"/>
                                    </a:cubicBezTo>
                                    <a:lnTo>
                                      <a:pt x="133350" y="114300"/>
                                    </a:lnTo>
                                    <a:lnTo>
                                      <a:pt x="378" y="105700"/>
                                    </a:lnTo>
                                    <a:close/>
                                  </a:path>
                                  <a:path fill="none" w="266700" h="228600">
                                    <a:moveTo>
                                      <a:pt x="378" y="105700"/>
                                    </a:moveTo>
                                    <a:cubicBezTo>
                                      <a:pt x="5733" y="44862"/>
                                      <a:pt x="65889" y="-1645"/>
                                      <a:pt x="137041" y="44"/>
                                    </a:cubicBezTo>
                                    <a:cubicBezTo>
                                      <a:pt x="209223" y="1757"/>
                                      <a:pt x="266700" y="52406"/>
                                      <a:pt x="266700" y="1143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1" coordsize="266700,228600" path="m378,105700c5733,44862,65889,-1645,137041,44c209223,1757,266700,52406,266700,114300l133350,114300l378,105700xem378,105700c5733,44862,65889,-1645,137041,44c209223,1757,266700,52406,266700,114300e" stroked="t" o:allowincell="t" style="position:absolute;margin-left:93.2pt;margin-top:44.9pt;width:42.7pt;height:31.45pt;mso-wrap-style:none;v-text-anchor:middle;rotation:18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12"/>
              </w:rPr>
              <w:t>fi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v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744220</wp:posOffset>
                      </wp:positionV>
                      <wp:extent cx="1143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pt;margin-top:58.6pt;width:8.95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12"/>
                <w:u w:val="single"/>
              </w:rPr>
              <w:t>sho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aw</w:t>
            </w:r>
            <w:r>
              <w:rPr>
                <w:rFonts w:cs="Century Gothic" w:ascii="Century Gothic" w:hAnsi="Century Gothic"/>
                <w:u w:val="single"/>
              </w:rPr>
              <w:t>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f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gr</w:t>
            </w:r>
            <w:r>
              <w:rPr>
                <w:rFonts w:cs="Century Gothic" w:ascii="Century Gothic" w:hAnsi="Century Gothic"/>
                <w:u w:val="single"/>
              </w:rPr>
              <w:t>ee</w:t>
            </w:r>
            <w:r>
              <w:rPr>
                <w:rFonts w:cs="Century Gothic" w:ascii="Century Gothic" w:hAnsi="Century Gothic"/>
              </w:rPr>
              <w:t>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67310" distR="114935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78765</wp:posOffset>
                      </wp:positionV>
                      <wp:extent cx="651510" cy="706120"/>
                      <wp:effectExtent l="0" t="0" r="1149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405600">
                                <a:off x="0" y="0"/>
                                <a:ext cx="65160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70" h="10800">
                                    <a:moveTo>
                                      <a:pt x="10800" y="0"/>
                                    </a:moveTo>
                                    <a:arcTo wR="10800" hR="10800" stAng="-5400000" swAng="32581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70" h="10800">
                                    <a:moveTo>
                                      <a:pt x="10800" y="0"/>
                                    </a:moveTo>
                                    <a:arcTo wR="10800" hR="10800" stAng="-5400000" swAng="32581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770,10800" path="l0,21600xee" stroked="t" o:allowincell="t" style="position:absolute;margin-left:106.35pt;margin-top:21.95pt;width:51.25pt;height:55.55pt;mso-wrap-style:none;v-text-anchor:middle;rotation:1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12"/>
                <w:u w:val="single"/>
              </w:rPr>
              <w:t>Th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s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Don’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Wh</w:t>
            </w:r>
            <w:r>
              <w:rPr>
                <w:rFonts w:cs="Century Gothic" w:ascii="Century Gothic" w:hAnsi="Century Gothic"/>
                <w:sz w:val="112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</w:rPr>
              <w:t>F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ir</w:t>
            </w:r>
            <w:r>
              <w:rPr>
                <w:rFonts w:cs="Century Gothic" w:ascii="Century Gothic" w:hAnsi="Century Gothic"/>
                <w:sz w:val="112"/>
              </w:rPr>
              <w:t>st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Wh</w:t>
            </w:r>
            <w:r>
              <w:rPr>
                <w:rFonts w:cs="Century Gothic" w:ascii="Century Gothic" w:hAnsi="Century Gothic"/>
                <w:sz w:val="112"/>
              </w:rPr>
              <w:t>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Th</w:t>
            </w:r>
            <w:r>
              <w:rPr>
                <w:rFonts w:cs="Century Gothic" w:ascii="Century Gothic" w:hAnsi="Century Gothic"/>
                <w:sz w:val="112"/>
              </w:rPr>
              <w:t>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u w:val="single"/>
              </w:rPr>
              <w:t>ow</w:t>
            </w:r>
            <w:r>
              <w:rPr>
                <w:rFonts w:cs="Century Gothic" w:ascii="Century Gothic" w:hAnsi="Century Gothic"/>
              </w:rPr>
              <w:t>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96"/>
                <w:u w:val="single"/>
              </w:rPr>
              <w:t>ch</w:t>
            </w:r>
            <w:r>
              <w:rPr>
                <w:rFonts w:cs="Century Gothic" w:ascii="Century Gothic" w:hAnsi="Century Gothic"/>
                <w:sz w:val="96"/>
              </w:rPr>
              <w:t>i</w:t>
            </w:r>
            <w:r>
              <w:rPr>
                <w:rFonts w:cs="Century Gothic" w:ascii="Century Gothic" w:hAnsi="Century Gothic"/>
                <w:sz w:val="96"/>
                <w:u w:val="single"/>
              </w:rPr>
              <w:t>ck</w:t>
            </w:r>
            <w:r>
              <w:rPr>
                <w:rFonts w:cs="Century Gothic" w:ascii="Century Gothic" w:hAnsi="Century Gothic"/>
                <w:sz w:val="96"/>
              </w:rPr>
              <w:t>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we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yell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w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wal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don’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hold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f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r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5840" w:h="12240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1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4:00Z</dcterms:created>
  <dc:creator>Lethbridge School District 51</dc:creator>
  <dc:description/>
  <cp:keywords/>
  <dc:language>en-US</dc:language>
  <cp:lastModifiedBy>Shanda McKnight</cp:lastModifiedBy>
  <cp:lastPrinted>2019-05-20T11:40:00Z</cp:lastPrinted>
  <dcterms:modified xsi:type="dcterms:W3CDTF">2020-01-21T16:04:00Z</dcterms:modified>
  <cp:revision>2</cp:revision>
  <dc:subject/>
  <dc:title>a</dc:title>
</cp:coreProperties>
</file>