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b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81940</wp:posOffset>
                      </wp:positionV>
                      <wp:extent cx="651510" cy="706120"/>
                      <wp:effectExtent l="0" t="0" r="1149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16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70,10800" path="l0,21600xee" stroked="t" o:allowincell="t" style="position:absolute;margin-left:79.8pt;margin-top:22.2pt;width:51.2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r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d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u w:val="single"/>
              </w:rPr>
              <w:t>ea</w:t>
            </w:r>
            <w:r>
              <w:rPr>
                <w:rFonts w:cs="Century Gothic" w:ascii="Century Gothic" w:hAnsi="Century Gothic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ab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t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to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mu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ch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p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a</w:t>
            </w:r>
            <w:r>
              <w:rPr>
                <w:rFonts w:cs="Century Gothic" w:ascii="Century Gothic" w:hAnsi="Century Gothic"/>
                <w:sz w:val="112"/>
              </w:rPr>
              <w:t>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te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67945" distR="114935" simplePos="0" locked="0" layoutInCell="1" allowOverlap="1" relativeHeight="3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22580</wp:posOffset>
                      </wp:positionV>
                      <wp:extent cx="654685" cy="706120"/>
                      <wp:effectExtent l="0" t="0" r="1149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484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17" h="10800">
                                    <a:moveTo>
                                      <a:pt x="10753" y="0"/>
                                    </a:moveTo>
                                    <a:arcTo wR="10800" hR="10800" stAng="-5414973" swAng="32731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17" h="10800">
                                    <a:moveTo>
                                      <a:pt x="10753" y="0"/>
                                    </a:moveTo>
                                    <a:arcTo wR="10800" hR="10800" stAng="-5414973" swAng="32731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817,10800" path="l0,21600xee" stroked="t" o:allowincell="t" style="position:absolute;margin-left:100.6pt;margin-top:25.4pt;width:51.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  <w:u w:val="single"/>
              </w:rPr>
              <w:t>wr</w:t>
            </w:r>
            <w:r>
              <w:rPr>
                <w:rFonts w:cs="Century Gothic" w:ascii="Century Gothic" w:hAnsi="Century Gothic"/>
                <w:sz w:val="112"/>
              </w:rPr>
              <w:t>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t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</w:t>
            </w:r>
            <w:r>
              <w:rPr>
                <w:rFonts w:cs="Century Gothic" w:ascii="Century Gothic" w:hAnsi="Century Gothic"/>
                <w:u w:val="single"/>
              </w:rPr>
              <w:t>igh</w:t>
            </w:r>
            <w:r>
              <w:rPr>
                <w:rFonts w:cs="Century Gothic" w:ascii="Century Gothic" w:hAnsi="Century Gothic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ar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n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k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as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no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h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e</w:t>
            </w:r>
            <w:r>
              <w:rPr>
                <w:rFonts w:cs="Century Gothic" w:ascii="Century Gothic" w:hAnsi="Century Gothic"/>
                <w:sz w:val="112"/>
              </w:rPr>
              <w:t>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el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o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som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i</w:t>
            </w:r>
            <w:r>
              <w:rPr>
                <w:rFonts w:cs="Century Gothic" w:ascii="Century Gothic" w:hAnsi="Century Gothic"/>
                <w:sz w:val="11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r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co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go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321945</wp:posOffset>
                      </wp:positionV>
                      <wp:extent cx="651510" cy="706120"/>
                      <wp:effectExtent l="0" t="0" r="1149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16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70,10800" path="l0,21600xee" stroked="t" o:allowincell="t" style="position:absolute;margin-left:108.35pt;margin-top:25.35pt;width:51.2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befo</w:t>
            </w:r>
            <w:r>
              <w:rPr>
                <w:rFonts w:cs="Century Gothic" w:ascii="Century Gothic" w:hAnsi="Century Gothic"/>
                <w:u w:val="single"/>
              </w:rPr>
              <w:t>r</w:t>
            </w:r>
            <w:r>
              <w:rPr>
                <w:rFonts w:cs="Century Gothic" w:ascii="Century Gothic" w:hAnsi="Century Gothic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P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a</w:t>
            </w:r>
            <w:r>
              <w:rPr>
                <w:rFonts w:cs="Century Gothic" w:ascii="Century Gothic" w:hAnsi="Century Gothic"/>
                <w:sz w:val="112"/>
              </w:rPr>
              <w:t>se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As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If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2:00Z</dcterms:created>
  <dc:creator>Lethbridge School District 51</dc:creator>
  <dc:description/>
  <cp:keywords/>
  <dc:language>en-US</dc:language>
  <cp:lastModifiedBy>Shanda McKnight</cp:lastModifiedBy>
  <cp:lastPrinted>2019-02-06T09:52:00Z</cp:lastPrinted>
  <dcterms:modified xsi:type="dcterms:W3CDTF">2020-01-21T16:02:00Z</dcterms:modified>
  <cp:revision>2</cp:revision>
  <dc:subject/>
  <dc:title>a</dc:title>
</cp:coreProperties>
</file>