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0"/>
              </w:rPr>
            </w:pPr>
            <w:r>
              <w:rPr>
                <w:rFonts w:cs="Century Gothic" w:ascii="Century Gothic" w:hAnsi="Century Gothic"/>
                <w:sz w:val="90"/>
              </w:rPr>
              <w:t>toge</w:t>
            </w:r>
            <w:r>
              <w:rPr>
                <w:rFonts w:cs="Century Gothic" w:ascii="Century Gothic" w:hAnsi="Century Gothic"/>
                <w:sz w:val="90"/>
                <w:u w:val="single"/>
              </w:rPr>
              <w:t>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0"/>
              </w:rPr>
            </w:pPr>
            <w:r>
              <w:rPr>
                <w:rFonts w:cs="Century Gothic" w:ascii="Century Gothic" w:hAnsi="Century Gothic"/>
                <w:sz w:val="9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big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y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mo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wen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yo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23545</wp:posOffset>
                      </wp:positionV>
                      <wp:extent cx="581025" cy="825500"/>
                      <wp:effectExtent l="95885" t="0" r="806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19600">
                                <a:off x="0" y="0"/>
                                <a:ext cx="5810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66" path="l0,21600xee" stroked="t" o:allowincell="t" style="position:absolute;margin-left:71.65pt;margin-top:33.3pt;width:45.7pt;height:64.95pt;flip:x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o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v</w:t>
            </w:r>
            <w:r>
              <w:rPr>
                <w:rFonts w:cs="Century Gothic" w:ascii="Century Gothic" w:hAnsi="Century Gothic"/>
                <w:sz w:val="112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kn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h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w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do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t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cu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u w:val="single"/>
              </w:rPr>
              <w:t>th</w:t>
            </w:r>
            <w:r>
              <w:rPr>
                <w:rFonts w:cs="Century Gothic" w:ascii="Century Gothic" w:hAnsi="Century Gothic"/>
              </w:rPr>
              <w:t>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g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412750</wp:posOffset>
                      </wp:positionV>
                      <wp:extent cx="581025" cy="825500"/>
                      <wp:effectExtent l="95885" t="0" r="806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19600">
                                <a:off x="0" y="0"/>
                                <a:ext cx="5810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66" path="l0,21600xee" stroked="t" o:allowincell="t" style="position:absolute;margin-left:104.65pt;margin-top:32.45pt;width:45.7pt;height:64.95pt;flip:x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he</w:t>
            </w:r>
            <w:r>
              <w:rPr>
                <w:rFonts w:cs="Century Gothic" w:ascii="Century Gothic" w:hAnsi="Century Gothic"/>
                <w:u w:val="single"/>
              </w:rPr>
              <w:t>r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all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aft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r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47345</wp:posOffset>
                      </wp:positionV>
                      <wp:extent cx="581025" cy="825500"/>
                      <wp:effectExtent l="95885" t="0" r="806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19600">
                                <a:off x="0" y="0"/>
                                <a:ext cx="5810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66" path="l0,21600xee" stroked="t" o:allowincell="t" style="position:absolute;margin-left:98.2pt;margin-top:27.3pt;width:45.7pt;height:64.95pt;flip:x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t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k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fr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</w:t>
            </w:r>
            <w:r>
              <w:rPr>
                <w:rFonts w:cs="Century Gothic" w:ascii="Century Gothic" w:hAnsi="Century Gothic"/>
                <w:u w:val="single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H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w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70840</wp:posOffset>
                      </wp:positionV>
                      <wp:extent cx="581025" cy="825500"/>
                      <wp:effectExtent l="95885" t="0" r="806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19600">
                                <a:off x="0" y="0"/>
                                <a:ext cx="5810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66" path="l0,21600xee" stroked="t" o:allowincell="t" style="position:absolute;margin-left:112.15pt;margin-top:29.15pt;width:45.7pt;height:64.95pt;flip:x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He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r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a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423545</wp:posOffset>
                      </wp:positionV>
                      <wp:extent cx="581025" cy="825500"/>
                      <wp:effectExtent l="95885" t="0" r="806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019600">
                                <a:off x="0" y="0"/>
                                <a:ext cx="581040" cy="82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66">
                                    <a:moveTo>
                                      <a:pt x="10800" y="0"/>
                                    </a:moveTo>
                                    <a:arcTo wR="10800" hR="10800" stAng="-5400000" swAng="64229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66" path="l0,21600xee" stroked="t" o:allowincell="t" style="position:absolute;margin-left:109.45pt;margin-top:33.3pt;width:45.7pt;height:64.95pt;flip:x;mso-wrap-style:none;v-text-anchor:middle;rotation:12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T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k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G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1:00Z</dcterms:created>
  <dc:creator>Lethbridge School District 51</dc:creator>
  <dc:description/>
  <cp:keywords/>
  <dc:language>en-US</dc:language>
  <cp:lastModifiedBy>Shanda McKnight</cp:lastModifiedBy>
  <cp:lastPrinted>2018-12-16T10:39:00Z</cp:lastPrinted>
  <dcterms:modified xsi:type="dcterms:W3CDTF">2020-01-21T16:01:00Z</dcterms:modified>
  <cp:revision>2</cp:revision>
  <dc:subject/>
  <dc:title>a</dc:title>
</cp:coreProperties>
</file>